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CO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ITS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VER 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reeware.  Please make copies of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let and pass them on to others, UNEDITED AND 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is booklet are available for $3 postage, du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COHOLISM IS AMERICA'S NUMBER ONE  DRUG PROBLE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nual  cost  of  alcoholism in the United States  dolla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 60  billion dollars.  The cost  in human suff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th from alcohol abuse cannot be measured i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 alcohol  rehabilitations  programs  work?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ght for answers and found 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all have been affected by alcoholism.  May  t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help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